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247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етрова Н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Николая Никол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6.12.2024 года Петров Н.Н., по адресу: ***, ХМАО-Югра, не уплатил в установленный ст. 32.2 КоАП РФ срок административный штраф в размере 500 рублей, назначенный постановлением ***189 от 15.10.2024 года по делу об административном правонарушении, предусмотренном ч.2 ст.12.9 КоАП РФ. В отношении Петрова Н.Н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Н.Н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етрова Н.Н. в совершении правонарушения подтверждается материалами дела: протоколом от 25.03.2025 года об административном правонарушении, копией постановления ***189 от 15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етрова Н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етрова Н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тровым Н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трова Никола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247 25201 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